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28" w:leader="none"/>
          <w:tab w:val="center" w:pos="7168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3440" cy="936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36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RƯỜNG ĐẠI HỌC CÔNG NGHIỆP THỰC PHẨM TP.H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-------------------------------0O0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HUYẾT MINH ĐỀ TÀI DỰ ÁN KHOA HỌC CÔNG NGH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  <w:t>Tên đề tài/dự á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Tên đội th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Đại diện nhóm sinh viê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P. HCM, tháng … năm 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2128" w:leader="none"/>
                                <w:tab w:val="center" w:pos="4320" w:leader="none"/>
                                <w:tab w:val="center" w:pos="7168" w:leader="none"/>
                                <w:tab w:val="righ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37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RƯỜNG ĐẠI HỌC CÔNG NGHIỆP THỰC PHẨM TP.HC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-------------------------------0O0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HUYẾT MINH ĐỀ TÀI DỰ ÁN KHOA HỌC CÔNG NGHỆ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  <w:t>Tên đề tài/dự án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Tên đội thi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Đại diện nhóm sinh viên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P. HCM, tháng … năm ……</w:t>
                      </w:r>
                      <w:r>
                        <w:br w:type="page"/>
                      </w:r>
                    </w:p>
                    <w:p>
                      <w:pPr>
                        <w:pStyle w:val="Header"/>
                        <w:tabs>
                          <w:tab w:val="center" w:pos="2128" w:leader="none"/>
                          <w:tab w:val="center" w:pos="4320" w:leader="none"/>
                          <w:tab w:val="center" w:pos="7168" w:leader="none"/>
                          <w:tab w:val="righ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de-DE"/>
        </w:rPr>
        <w:t>THUYẾT MINH ĐỀ TÀI DỰ ÁN KHOA HỌC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32"/>
          <w:lang w:val="de-DE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2"/>
        <w:gridCol w:w="346"/>
        <w:gridCol w:w="630"/>
        <w:gridCol w:w="2001"/>
        <w:gridCol w:w="170"/>
        <w:gridCol w:w="209"/>
        <w:gridCol w:w="1038"/>
        <w:gridCol w:w="2378"/>
      </w:tblGrid>
      <w:tr>
        <w:trPr>
          <w:cantSplit w:val="true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Tên đề tài: </w:t>
            </w:r>
          </w:p>
        </w:tc>
        <w:tc>
          <w:tcPr>
            <w:tcW w:w="2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a .  Mã số: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Thời gian thực hiện: 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inh phí thực hiện:              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rong đó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 Kinh phí khoá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- Kinh phí không khoán: 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 Họ tên chủ nhiệm đề tài</w:t>
            </w:r>
            <w:r>
              <w:rPr>
                <w:rFonts w:cs="Times New Roman" w:ascii="Times New Roman" w:hAnsi="Times New Roman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Học vị: 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hức vụ:</w:t>
              <w:tab/>
              <w:t xml:space="preserve">   Cơ quan: </w:t>
            </w:r>
            <w:r>
              <w:rPr>
                <w:rFonts w:cs="Times New Roman" w:ascii="Times New Roman" w:hAnsi="Times New Roman"/>
                <w:spacing w:val="-8"/>
              </w:rPr>
              <w:t>Trường ĐH CN Thực phẩm TP.HC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̣a chỉ: 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ện thoại: …………………………Email: ……………………………………………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ơn vị chủ trì: 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̣a chỉ: 140 Lê Trọng Tấn, P. Tây Thạnh, Q. Tân Phú, TP.HC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ện thoại: 08 38161673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 Đơn vị phối hợp chính: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41" w:hRule="atLeast"/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  Danh sách những người thực hiện chính: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ọ và tên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15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ọc vị, học hàm                                                                chuyên môn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ơ quan</w:t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̀nh hình nghiên cứu ở nước ngoài:</w:t>
            </w:r>
          </w:p>
        </w:tc>
      </w:tr>
      <w:tr>
        <w:trPr/>
        <w:tc>
          <w:tcPr>
            <w:tcW w:w="94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.   Tình hình nghiên cứu ở trong nước:  </w:t>
            </w:r>
          </w:p>
        </w:tc>
      </w:tr>
      <w:tr>
        <w:trPr/>
        <w:tc>
          <w:tcPr>
            <w:tcW w:w="943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  Mục tiêu của đề tài:</w:t>
            </w:r>
          </w:p>
        </w:tc>
      </w:tr>
      <w:tr>
        <w:trPr/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  Nội dung nghiên cứu </w:t>
            </w:r>
          </w:p>
        </w:tc>
      </w:tr>
      <w:tr>
        <w:trPr/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  Mục tiêu kinh tế - xã hội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 Mục tiêu khoa học công nghệ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  Mô tả phương pháp nghiên cứu:</w:t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15.   Hợp tác quốc tế</w:t>
            </w:r>
          </w:p>
        </w:tc>
      </w:tr>
      <w:tr>
        <w:trPr>
          <w:trHeight w:val="468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ối tác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ội dung hợp tác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ã hợp tác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ự kiến hợp tác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16.    Dạng sản phẩm, kết quả tạo ra</w:t>
            </w:r>
          </w:p>
        </w:tc>
      </w:tr>
      <w:tr>
        <w:trPr>
          <w:cantSplit w:val="true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</w:tbl>
    <w:p>
      <w:pPr>
        <w:pStyle w:val="Normal"/>
        <w:spacing w:before="240" w:after="120"/>
        <w:rPr/>
      </w:pPr>
      <w:r>
        <w:rPr/>
        <w:t>17. Yêu cầu khoa học đối với sản phẩm (cho đề tài R)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TT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ên sản phẩ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êu cầu cụ thê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ú thíc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Yêu cầu kỹ thuật, chỉ tiêu chất lượng đối với sản phẩm (cho đề tài R&amp;D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850"/>
        <w:gridCol w:w="1559"/>
        <w:gridCol w:w="993"/>
        <w:gridCol w:w="992"/>
        <w:gridCol w:w="1559"/>
      </w:tblGrid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Tên sản phẩm và chi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>tiêu chất lượng chủ yếu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ơn vị đo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ức chất lượng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ố lươ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ản phẩ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̣o r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T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Kế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quả đa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ược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ẫu tương tự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rong nướ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ế giới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1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3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6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7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Tiến độ thực hiệ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44"/>
        <w:gridCol w:w="2268"/>
        <w:gridCol w:w="1418"/>
        <w:gridCol w:w="1417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T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Nội dung công việ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ết quả đạt đượ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ời gian bắt đầu, kết thú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ười, Cơ quan thực hiện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5)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. Kinh phí thực hiện đề tài </w:t>
      </w:r>
    </w:p>
    <w:p>
      <w:pPr>
        <w:pStyle w:val="Normal"/>
        <w:jc w:val="right"/>
        <w:rPr/>
      </w:pPr>
      <w:r>
        <w:rPr/>
        <w:t>Đơn vị tính: triệu đồng.</w:t>
      </w:r>
    </w:p>
    <w:tbl>
      <w:tblPr>
        <w:tblW w:w="92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134"/>
        <w:gridCol w:w="1276"/>
        <w:gridCol w:w="1276"/>
        <w:gridCol w:w="1276"/>
        <w:gridCol w:w="127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rong đó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TT 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uồn kinh phi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ổng số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ả công lao động trực tiếp + Chuyên gi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nếu có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ên, vật liệu, năng lượng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MX"/>
              </w:rPr>
              <w:t>Thiết bị, máy móc</w:t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 khác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1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6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7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ổ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ô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ó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ân sách SNK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ốn tín du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ốn tự co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ồ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p.HCM, ngày … tháng  ... năm 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Đại diện nhóm sinh viên dự thi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ký tên)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0" w:footer="112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357" w:right="851" w:gutter="0" w:header="0" w:top="851" w:footer="11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NI-Times"/>
        <w:sz w:val="10"/>
      </w:rPr>
      <w:t xml:space="preserve">  </w:t>
    </w: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NI-Times"/>
        <w:sz w:val="10"/>
      </w:rPr>
      <w:t xml:space="preserve">  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18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84" w:leader="none"/>
      </w:tabs>
      <w:spacing w:before="60" w:after="0"/>
      <w:ind w:left="278" w:right="312" w:hanging="0"/>
      <w:jc w:val="right"/>
      <w:outlineLvl w:val="7"/>
    </w:pPr>
    <w:rPr>
      <w:i/>
      <w:sz w:val="2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VNI-Times" w:hAnsi="VNI-Times" w:cs="VNI-Times"/>
      <w:b/>
      <w:bCs/>
      <w:sz w:val="26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0"/>
      <w:ind w:left="280" w:right="283" w:firstLine="56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righ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80" w:firstLine="56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20"/>
        <w:tab w:val="left" w:pos="700" w:leader="none"/>
        <w:tab w:val="center" w:pos="7084" w:leader="none"/>
      </w:tabs>
      <w:spacing w:before="60" w:after="0"/>
      <w:ind w:left="698" w:right="312" w:hanging="420"/>
    </w:pPr>
    <w:rPr>
      <w:b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2:00Z</dcterms:created>
  <dc:creator>Ta Quang Thanh</dc:creator>
  <dc:description>TT423/BISO01/B5</dc:description>
  <cp:keywords/>
  <dc:language>en-US</dc:language>
  <cp:lastModifiedBy>DELL</cp:lastModifiedBy>
  <cp:lastPrinted>2017-11-07T16:06:00Z</cp:lastPrinted>
  <dcterms:modified xsi:type="dcterms:W3CDTF">2021-11-04T11:06:00Z</dcterms:modified>
  <cp:revision>3</cp:revision>
  <dc:subject>Thu tuc - Quy trinh cua He thong QLCL</dc:subject>
  <dc:title>Phieu de nghi soan thao sua doi tai l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8608919046C3982A60432A921AE0</vt:lpwstr>
  </property>
  <property fmtid="{D5CDD505-2E9C-101B-9397-08002B2CF9AE}" pid="3" name="KSOProductBuildVer">
    <vt:lpwstr>1033-11.2.0.10351</vt:lpwstr>
  </property>
</Properties>
</file>